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á, níže podepsaný/podepsan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/>
        <w:t>tímto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uděluji společ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ce osobních údajů („Správce“)</w:t>
      </w:r>
      <w:r>
        <w:rPr/>
        <w:t>:</w:t>
      </w:r>
    </w:p>
    <w:p>
      <w:pPr>
        <w:pStyle w:val="Normal"/>
        <w:jc w:val="both"/>
        <w:rPr/>
      </w:pPr>
      <w:r>
        <w:rPr/>
        <w:t>Uherskohradišťská nemocnice a.s., se sídlem J. E. Purkyně 365, 686 68 Uherské Hradiště,</w:t>
      </w:r>
    </w:p>
    <w:p>
      <w:pPr>
        <w:pStyle w:val="Normal"/>
        <w:jc w:val="both"/>
        <w:rPr/>
      </w:pPr>
      <w:r>
        <w:rPr/>
        <w:t>IČO: 27660915, zapsaná v obchodním rejstříku vedeném Krajským soudem v Brně, oddíl B, vložka 4420</w:t>
      </w:r>
    </w:p>
    <w:p>
      <w:pPr>
        <w:pStyle w:val="Normal"/>
        <w:jc w:val="both"/>
        <w:rPr/>
      </w:pPr>
      <w:r>
        <w:rPr/>
        <w:t>Zastoupená: MUDr. Petrem Sládkem, předsedou představenstva</w:t>
      </w:r>
    </w:p>
    <w:p>
      <w:pPr>
        <w:pStyle w:val="Normal"/>
        <w:jc w:val="both"/>
        <w:rPr/>
      </w:pPr>
      <w:r>
        <w:rPr/>
        <w:t>Kontaktní osoba Správce: pověřenec</w:t>
      </w:r>
    </w:p>
    <w:p>
      <w:pPr>
        <w:pStyle w:val="Normal"/>
        <w:jc w:val="both"/>
        <w:rPr/>
      </w:pPr>
      <w:r>
        <w:rPr/>
        <w:t>Email: poverenec@nemuh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se zpracováním osobních údajů pro následující účel:</w:t>
      </w:r>
    </w:p>
    <w:p>
      <w:pPr>
        <w:pStyle w:val="Normal"/>
        <w:jc w:val="both"/>
        <w:rPr/>
      </w:pPr>
      <w:r>
        <w:rPr/>
        <w:t>Pohovor s uchazečem o zaměstnání pro účely obsazení volné pracovní pozice nebo výběrové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osobních údaj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údaje ze životopisu </w:t>
      </w:r>
    </w:p>
    <w:p>
      <w:pPr>
        <w:pStyle w:val="Normal"/>
        <w:jc w:val="both"/>
        <w:rPr/>
      </w:pPr>
      <w:r>
        <w:rPr/>
        <w:t>Doklady k prokázaní kvalifikace / vzdě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je udělen na dobu dvou let od udělení souhl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jsem seznámen s mými právy podle článku 15 až 22 GDPR nařízení, zejmé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poskytnutí informací o zpracovaných osobních údají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pravu nekorektních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řípadě, kdy neexistuje právní povinnost uchování osobních údajů, mám právo požadovat výmaz osobních údajů. Toto právo mohu svobodně využit po odvolání souhlasu se zpracováním osobních údaj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na omezení zpracování – například při prokázání zneužití ident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 požádání dle článku 20 GDPR mám právo obdržet od Správce veškeré osobní údaje, které ode mne obdržel, a to ve strojově čitelném formát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vo vznést námitku na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kdy budu mít podezření na porušení zásad GDPR, mohu kontaktovat dozorový úřad – Úřad pro ochranu osobních údajů, </w:t>
      </w:r>
      <w:hyperlink r:id="rId2">
        <w:r>
          <w:rPr>
            <w:rStyle w:val="InternetLink"/>
          </w:rPr>
          <w:t>www.uoou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se zpracováním osobních údajů jsem udělil/a dobrovolně a mohu jej kdykoliv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70bf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70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an Poduška</Manager>
  <TotalTime>6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  <Company>A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Jan Minařík</dc:creator>
  <dc:description/>
  <dc:language>en-US</dc:language>
  <cp:lastModifiedBy>valicka</cp:lastModifiedBy>
  <dcterms:modified xsi:type="dcterms:W3CDTF">2021-01-26T08:41:00Z</dcterms:modified>
  <cp:revision>4</cp:revision>
  <dc:subject>Souhlas se zpracováním osobních údajů GDPR</dc:subject>
  <dc:title>Souhlas se zprac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