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Příloha č. 2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ABÍDKOVÝ LIST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/>
      </w:pPr>
      <w:r>
        <w:rPr/>
      </w:r>
    </w:p>
    <w:p>
      <w:pPr>
        <w:pStyle w:val="Zkladntext21"/>
        <w:tabs>
          <w:tab w:val="left" w:pos="1701" w:leader="none"/>
          <w:tab w:val="left" w:pos="2835" w:leader="none"/>
          <w:tab w:val="left" w:pos="42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zakázku malého rozsahu na služby – výkon funkce technického dozoru stavebníka a koordinátora bezpečnosti a ochrany zdraví při práci na staveništi pro veřejnou zakázku:</w:t>
      </w:r>
    </w:p>
    <w:p>
      <w:pPr>
        <w:pStyle w:val="Zkladntext21"/>
        <w:tabs>
          <w:tab w:val="left" w:pos="1701" w:leader="none"/>
          <w:tab w:val="left" w:pos="2835" w:leader="none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tabs>
          <w:tab w:val="left" w:pos="1701" w:leader="none"/>
          <w:tab w:val="left" w:pos="2835" w:leader="none"/>
          <w:tab w:val="left" w:pos="42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Uherskohradišťská nemocnice - Centrální objekty 2.etapa – výkon funkce TDS a koordinátora BOZP“</w:t>
      </w:r>
    </w:p>
    <w:p>
      <w:pPr>
        <w:pStyle w:val="Zkladntext21"/>
        <w:tabs>
          <w:tab w:val="left" w:pos="1701" w:leader="none"/>
          <w:tab w:val="left" w:pos="2835" w:leader="none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/>
      </w:pPr>
      <w:r>
        <w:rPr>
          <w:b/>
          <w:bCs/>
          <w:sz w:val="24"/>
          <w:szCs w:val="24"/>
        </w:rPr>
        <w:t>1.  Zadavatel</w:t>
      </w:r>
    </w:p>
    <w:p>
      <w:pPr>
        <w:pStyle w:val="Header"/>
        <w:tabs>
          <w:tab w:val="left" w:pos="1701" w:leader="none"/>
          <w:tab w:val="left" w:pos="4253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bCs/>
          <w:sz w:val="22"/>
          <w:szCs w:val="22"/>
        </w:rPr>
        <w:t>Uherskohradišťská nemocnice a.s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>Uherské Hradiště, J.E. Purkyně 365, PSČ 686 68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Tel./fax:</w:t>
        <w:tab/>
        <w:t>572 529 1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/>
      </w:pPr>
      <w:r>
        <w:rPr>
          <w:sz w:val="22"/>
          <w:szCs w:val="22"/>
        </w:rPr>
        <w:t>IČ:</w:t>
        <w:tab/>
        <w:t>276 60 915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>CZ 276 60 915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/>
      </w:pPr>
      <w:r>
        <w:rPr/>
        <w:t>(„zadavatel 1“ či „pověřený zadavatel“)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bCs/>
          <w:sz w:val="22"/>
          <w:szCs w:val="22"/>
        </w:rPr>
        <w:t>Zlínský kraj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</w:rPr>
        <w:t>tř. T. Bati 21, 761 90 Zlí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7089132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IČ:</w:t>
        <w:tab/>
        <w:t xml:space="preserve">CZ </w:t>
      </w:r>
      <w:r>
        <w:rPr>
          <w:rFonts w:cs="Arial" w:ascii="Arial" w:hAnsi="Arial"/>
          <w:sz w:val="22"/>
          <w:szCs w:val="22"/>
        </w:rPr>
        <w:t>7089132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/>
      </w:pPr>
      <w:r>
        <w:rPr/>
        <w:t>(„zadavatel 2“ či „pověřující zadavatel“)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/>
      </w:pPr>
      <w:r>
        <w:rPr>
          <w:b/>
          <w:bCs/>
          <w:sz w:val="24"/>
          <w:szCs w:val="24"/>
        </w:rPr>
        <w:t>2.  Účastník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Obchodní firma/název/jméno a příjmení:</w:t>
        <w:tab/>
        <w:tab/>
        <w:t xml:space="preserve">         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Sídlo/místo podnikání ( celá adresa včetně PSČ )</w:t>
        <w:tab/>
        <w:tab/>
        <w:t xml:space="preserve">          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Kontaktní adresa ( je-li odlišná od sídla či místa podnikání )    ..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Tel./fax:</w:t>
        <w:tab/>
        <w:t>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E-mail:</w:t>
        <w:tab/>
        <w:t>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>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Č. účtu:</w:t>
        <w:tab/>
        <w:t>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>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>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Statutární orgán</w:t>
        <w:tab/>
        <w:t>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 N</w:t>
      </w:r>
      <w:r>
        <w:rPr>
          <w:b/>
          <w:bCs/>
          <w:sz w:val="24"/>
          <w:szCs w:val="24"/>
        </w:rPr>
        <w:t>abídková cena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Cena celkem bez DPH            ……………………….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DPH 21 %                                 ……………………….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Cena celkem vč. DPH               ..………………………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Rozpis ceny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ást A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cena bez DPH                          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DPH 21 %                                 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cena vč. DPH                           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ást B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cena bez DPH                         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DPH  21 %                               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vč. DPH                           ………………………….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rohlášení účastníka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Já níže podepsaný prohlašuji, že jsem si před podáním nabídky vyžádal a vyjasnil všechny potřebné údaje, které jednoznačně vymezují předmět plnění této veřejné zakázky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Tímto současně prohlašuji, že přijímám podmínky zadavatele stanovené v zadávací dokumentaci a tyto jsou mi jasné a srozumitelné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………. dne  …………………….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razítko a podpis oprávněné osoby ( osob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ec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13667"/>
    <w:rPr>
      <w:sz w:val="20"/>
      <w:szCs w:val="20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791990"/>
    <w:rPr>
      <w:rFonts w:ascii="Segoe UI" w:hAnsi="Segoe UI" w:cs="Segoe UI"/>
      <w:sz w:val="18"/>
      <w:szCs w:val="18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79199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791990"/>
    <w:rPr>
      <w:lang w:eastAsia="ar-SA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7919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27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d27ecf"/>
    <w:pPr>
      <w:tabs>
        <w:tab w:val="clear" w:pos="708"/>
        <w:tab w:val="left" w:pos="1701" w:leader="none"/>
        <w:tab w:val="left" w:pos="4253" w:leader="none"/>
      </w:tabs>
    </w:pPr>
    <w:rPr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9199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91990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7919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290</Words>
  <Characters>1714</Characters>
  <CharactersWithSpaces>0</CharactersWithSpaces>
  <Paragraphs>0</Paragraphs>
  <Company>UH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3:00Z</dcterms:created>
  <dc:creator>bezhesla</dc:creator>
  <dc:description/>
  <dc:language>en-US</dc:language>
  <cp:lastModifiedBy>bezhesla</cp:lastModifiedBy>
  <dcterms:modified xsi:type="dcterms:W3CDTF">2017-03-22T10:2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